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星光下的果实探索橘梨纱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今天，信息的传播速度和范围都得到了极大的提升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作为一种文件分享技术，它让我们能够更方便地获取和分享各种资源。然而，这种技术也引发了一系列新的问题和挑战。</w:t>
      </w:r>
      <w:r>
        <w:rPr>
          <w:sz w:val="32"/>
          <w:szCs w:val="32"/>
        </w:rPr>
        <w:t>&lt;/p&gt;&lt;p&gt;&lt;img src="/static-img/VKJ2k68CEjDLM7Cxu195w7RgOtcm7LYzuJJ9k5pqlpADyaNwOVVs4cH_k-HTac_p.jpg"&gt;&lt;/p&gt;&lt;p&gt;</w:t>
      </w:r>
      <w:r>
        <w:rPr>
          <w:sz w:val="32"/>
          <w:szCs w:val="32"/>
        </w:rPr>
        <w:t>星光下的果实：探索橘梨纱的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是一个基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网络协议的文件共享系统，它允许用户快速找到并下载特定的电子书籍、音乐、电影等多媒体内容。在这个过程中，用户通过创建一个唯一的“星号”标识来表示自己，即“</w:t>
      </w:r>
      <w:r>
        <w:rPr>
          <w:sz w:val="32"/>
          <w:szCs w:val="32"/>
        </w:rPr>
        <w:t>orange_risa”</w:t>
      </w:r>
      <w:r>
        <w:rPr>
          <w:sz w:val="32"/>
          <w:szCs w:val="32"/>
        </w:rPr>
        <w:t>。这种方式不仅简洁，而且还能帮助其他人识别出你是谁，从而构建起一套复杂但又高效的人际互动网络。</w:t>
      </w:r>
      <w:r>
        <w:rPr>
          <w:sz w:val="32"/>
          <w:szCs w:val="32"/>
        </w:rPr>
        <w:t>&lt;/p&gt;&lt;p&gt;&lt;img src="/static-img/8AI4q3kykFGJAXFzjkVUE7RgOtcm7LYzuJJ9k5pqlpADyaNwOVVs4cH_k-HTac_p.jpg"&gt;&lt;/p&gt;&lt;p&gt;</w:t>
      </w:r>
      <w:r>
        <w:rPr>
          <w:sz w:val="32"/>
          <w:szCs w:val="32"/>
        </w:rPr>
        <w:t>例如，一位热爱阅读的小明，他使用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搜索到了一些他一直在寻找却难以购买到的外文小说。他甚至遇到了同好者，他们一起分享着彼此收集到的宝贵资源，小明感受到了被社区所包围的温暖，也学会了如何利用这种技术来扩大自己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这种技术的普及，也出现了许多问题，比如版权侵犯的问题。一些不法分子利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平台非法发布未经授权或版权保护较弱的大量作品，这对于原创作者来说是一个巨大的打击。</w:t>
      </w:r>
      <w:r>
        <w:rPr>
          <w:sz w:val="32"/>
          <w:szCs w:val="32"/>
        </w:rPr>
        <w:t>&lt;/p&gt;&lt;p&gt;&lt;img src="/static-img/ghTE6ggjnmA6mpcUBQY9f7RgOtcm7LYzuJJ9k5pqlpADyaNwOVVs4cH_k-HTac_p.jpg"&gt;&lt;/p&gt;&lt;p&gt;</w:t>
      </w:r>
      <w:r>
        <w:rPr>
          <w:sz w:val="32"/>
          <w:szCs w:val="32"/>
        </w:rPr>
        <w:t>为了解决这些问题，一些国家和地区开始采取措施限制这样的行为，比如加强监管力度，对违规账户进行封禁，同时推广合理合法获取数字文化产品的途径，如正版购买或者公共图书馆借阅等方式。这一方面保障了创作者利益，同时也为公众提供了一种健康、有序地参与数字文化交流与消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作为一种新兴技术，其带来的便利性无疑是显而易见，但同时也需要我们意识到伴随其发展的一系列潜在风险，并积极采取措施去应对它们，以确保这颗星光下开出的果实既美味又安全可靠。</w:t>
      </w:r>
      <w:r>
        <w:rPr>
          <w:sz w:val="32"/>
          <w:szCs w:val="32"/>
        </w:rPr>
        <w:t>&lt;/p&gt;&lt;p&gt;&lt;img src="/static-img/NejuYT5jRjZSXTipj0x6NrRgOtcm7LYzuJJ9k5pqlpADyaNwOVVs4cH_k-HTac_p.jpg"&gt;&lt;/p&gt;&lt;p&gt;&lt;a href = "/doc/66417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果实探索橘梨纱的数字世界</w:t>
      </w:r>
      <w:r>
        <w:rPr>
          <w:sz w:val="32"/>
          <w:szCs w:val="32"/>
        </w:rPr>
        <w:t>.doc" rel="alternate" download="66417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果实探索橘梨纱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